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TTA FLO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plňový materiá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uttaFlow je výplňový materiál na bázi gutaperči pro plnění kořenových kanálků za studena. Kombinuje dva materiály v jednom – gutaperču a výplňový materiál. Obsahuje polydimethylsiloxanovou matrici vysoce naplněnou velmi jemně rozmělněnou gutaperčou. GuttaFlow má výjmečné chemické a fyzické vlastnosti, které nabízejí maximální pečetící kvalitu a biokompatibili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lože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utaperčový práš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lydimethylsiloc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likonový ol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afínový ol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atinový katalizá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zirkonium dioxi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no-stříbr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arvi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le působnost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manentní zapečetění kořenových kanálků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 extirpaci vitální pulp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 léčbě pulpální gangrény a dočasných výplní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20"/>
          <w:szCs w:val="20"/>
        </w:rPr>
        <w:t>Vlastnost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uttaFlo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16"/>
          <w:szCs w:val="16"/>
        </w:rPr>
        <w:t>kombinuje vlastnosti pečetidla a gutaperč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nabízí maximální pečetící vlastno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kládá se ze dvou složek, které jsou homogenně smíchány v kapsu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sahuje jemně rozmělněný gutaperčový prášek, který je po smíchání homogenně rozmístě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nadno zatéká do laterálních kanálků a dentinálních tubus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obsahuje eugeno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diopák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sráží se, mírná expanze 0.2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covní čas: 10 – 15 minut (teplo redukuje čas tuhnutí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ba tuhnutí: 25 – 30 minu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ysoce biokompatibilní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likac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uttaFlow, společně s čepem, je aplikován do suchého, čistého a vhodně ošetřeného kořenového kanálku pro permanentní zapečetění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POZORNĚNÍ:</w:t>
      </w:r>
      <w:r>
        <w:rPr>
          <w:rFonts w:cs="Calibri" w:ascii="Calibri" w:hAnsi="Calibri"/>
          <w:sz w:val="16"/>
          <w:szCs w:val="16"/>
        </w:rPr>
        <w:t xml:space="preserve"> Kořenový kanálek musí být proplachován sterilní vodou nebo vysoce koncentrovaným alkoholem a vysušen papírovými čepy, aby byly dokonale odstraněny veškeré zbytky výplachové tekutiny a dočasné výplňové materiály z kanálku. Jakýkoliv zbytek materiálu může způsobit nedokonalé působení GuttaFlow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uttaFlow vždy kompletně polymeruje bez závislosti na teplotě či vlhkosti. Materiál, díky minimální velikosti částic (&lt;0.9nm),  zatéká do nejmenších dentinálních tubusů. Pracovní čas je až 15 minut. Finálního vytrzení je dosaženo po 25-30 minutách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 aplikaci GuttaFlow nepoužívejte zahřáté pracovní nástroje. Materiál se nesráží, ale mírně expanduje – 0.2% a i po vytvrzení si zachovává určitou elasticitu. Aby bylo dosaženo dokonalého koronálního zapečetění, je třeba přebytečný materiál před zatvrdnutím odstranit peletkou a brouskem. V případě použití GuttaFlow nedoporučujeme používat jiné přípravky – může dojít k nekompatibilitě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POZORNĚNÍ:</w:t>
      </w:r>
      <w:r>
        <w:rPr>
          <w:rFonts w:cs="Calibri" w:ascii="Calibri" w:hAnsi="Calibri"/>
          <w:sz w:val="16"/>
          <w:szCs w:val="16"/>
        </w:rPr>
        <w:t xml:space="preserve"> Před pečetící procedurou řádně vydensifikujte a vysušte kořenový kanálek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volte pracovní dél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yberte a vyzkoušejte hlavní čep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byste určili hloubku výplně, umístěte na kanálovou špičku endo stop a nastavte jej na pracovní dél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mně vsuňte kanálovou špičku do kanálku dokud se špička nezastaví nebo dokud není dosaženo pracovní délky; v případě několikakořenového zubu, použijte pro určení pracovní délky nejkratší kanálek; jestliže se kanálová špička zastaví dříve než je dosaženo pracovní délky, upravte endo stop na tuto délku; vyjměte kanálovou špičku z kanál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 určení počátečního bodu GuttaFlow výplně, posuňte endo stop 3 mm dolů k úzkému konci kanálové špičk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yberte kapsli a aktivujte materiál stlačením zelené čepičk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jměte čepičku, dbejte na to, aby byl zelený aktivační čep zatlačen do kapsle, viditelná je pouze hlavička; jestliže zelený čep při sejmutí čepičky vylézá, pak jej před mícháním opět zasuň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íchejte GuttaFlow kapsli po dobu 30 vteřin ve vhodném amalgamátoru, který je vhodný pro aplikací kapslí (oscilační frekvence 2000 – 4500/min). Je-li možno nastavit přístroj pouze na 15 vteřin, musíte jej nastavit na 2x15 vteři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yjměte zelený aktivační čep z kaps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šroubujte přednastavenou kanálovou špičku s endo stopem na GuttaFlow kapsl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ložte GuttaFlow kapsli do aplikáto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na podložku vytlačtě malé množství materiálu a porovnejte s barevným vzorníkem; smíchaný materiál by měl být růžov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řebytečný materiál z kanálové špičky odstraňte a vložte špičku do kanálku dle přednastavené hloubky; jestliže se před dosažením změřené hloubky setkáte s odporem, vyjměte špičku a posuňte o 3 mm endo stop; jemně vytlačte malé množství GuttaFlow do kanálku, až dokud vidíte materiál; jestliže nevidíte GuttaFlow stoupající okolo kanálové špičky, přestaňte aplikovat; vyjměte špičku z kanálku a zkontrolujte, zda materiál vyték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yjměte kanálovou špičku, naneste malé množství GuttaFlow na podložku a potáhněte hlavní čep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lavní čep pomalu vložte do kanálku; jemně a pomalu čep vytáhněte a pootočte, proveďte několikrát, aby čep dokonale zvlhnul a stejně tak i stěny kanálku; poté permanentně umístěte čep; v případě použití GuttaFlow není třeba čep stlačovat; usazovací proces hlavního čepu zajišťuje veškerou kondenzaci; jestliže materiál při vkládání čepu nevytéká z kanálku, opět jej naplňte – viz bod 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 případě potřeby opětovného naplnění postupujte dle níže uvedených bodů, aby nedošlo k nasycení materiálu vzduche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é kanálky – podržte kanálovou špičku v materiálu po celou dobu (obr. 16a), vyplňte celý kanálek; vysušte master čep zahřátým (sférickým) nástrojem, stlačte master čep laterálně (obr. 16b) a vytlačte zamíchanou gutaperču i na dno kavity pulpy (obr. 16c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velké kanálky – podržte kanálovou špičku v materiálu po celou dobu (obr. 16a), vyplňte 23/ kanálku GuttaFlow. Nahřejte master čep nahřátým ručním nástrojem co nejhlouběji to půjde. Stlačte master čep laterálně proti stěně kanálku (obr. 16b). Vyplňte zbylou 1/3 kanálku GuttaFlow (obr. 16c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hnická doporuče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uttaFlow je také možno nastříkat na míchací blok a vsunut  do kanálku s master čepem, apikálním nástrojem nebo spirální lentulou. V případě použití spirální lentule, je možno GuttaFlow umístit apikálně a trojdimenzionálně. Je třeba dbát zvýšené opatrnosti při použití spirální lentule a to kvůli nebezpečí přeplnění materiálu až za apex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 případě oválných kanálků je možno, po úplném vyplnění kanálku GuttaFlow, použít přídavné gutta perčové čepy. Kondenzace nástrojem není nutná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hrana kanálk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íky nano-stříbrným částicím plní GuttaFlow také ochrannou funkci kanálku. Chemický typ a koncentrace stříbra nezpůsobuje korozi nebo barevné změny GuttaFlo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stranění kořenové výplně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ejně jako guta perča, tak i GuttaFlow nepřilíná chemicky k dentinu. V případě odstranění kořenové výplně nebo přípravy na umístění čepu, výpoňový a přebytečný materiál je třeba odstranit pomocí kulatého brousku nebo Gates Glidden v kontaktu se stěnami kanálku. Nepoužívejte chloroform nebo teplé nástroj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ištění nástrojů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ástroje ihned po použití otřete suchou utěrkou, poté desinfikuj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ištění a sterililzace zásobník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ásobník vytřete suchou utěrkou a poté autoklávuj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raindikac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uttaFlow není vhodné používat v případě mléčných zubů a v případě přecitlivělosti pacienta na stříbr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dlejší efekt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jsou znám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ladov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raňte před UV záření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kladujte při teplotě 18-24o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používejte po datu expirac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kladujte mimo dosah dět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9:00Z</dcterms:created>
  <dc:creator>Daniel Linnert</dc:creator>
  <dc:description/>
  <cp:keywords/>
  <dc:language>en-US</dc:language>
  <cp:lastModifiedBy>Daniel Linnert</cp:lastModifiedBy>
  <dcterms:modified xsi:type="dcterms:W3CDTF">2008-05-14T12:29:00Z</dcterms:modified>
  <cp:revision>14</cp:revision>
  <dc:subject/>
  <dc:title>GUTA FLOW</dc:title>
</cp:coreProperties>
</file>